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安徽巨迪建设工程有限公司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209"/>
        <w:gridCol w:w="500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资格证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3060</cp:lastModifiedBy>
  <cp:lastPrinted>2015-11-09T16:48:00Z</cp:lastPrinted>
  <dcterms:modified xsi:type="dcterms:W3CDTF">2025-04-14T08:35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8F51C89542CB80167177AF2E4D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3ZTE2MzA1Y2M0ZjUwMjYxY2JmZmQ2MmU1OTljNDgiLCJ1c2VySWQiOiI0NDEwMjE3NzIifQ==</vt:lpwstr>
  </property>
  <property fmtid="{D5CDD505-2E9C-101B-9397-08002B2CF9AE}" pid="5" name="commondata">
    <vt:lpwstr>commondata</vt:lpwstr>
  </property>
</Properties>
</file>