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安徽和州城市建设集团有限公司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季度公开招聘工作人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哈哈哈哈</cp:lastModifiedBy>
  <cp:lastPrinted>2019-01-16T16:37:00Z</cp:lastPrinted>
  <dcterms:modified xsi:type="dcterms:W3CDTF">2025-04-15T06:46:18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C373EBCA54F37BA38175A918ECA8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FiMTc5MTY1ZjI5MmVjZGU4NTE1OGRhZGJmZTcxYzYiLCJ1c2VySWQiOiIxNDg4NTk1NzUzIn0=</vt:lpwstr>
  </property>
  <property fmtid="{D5CDD505-2E9C-101B-9397-08002B2CF9AE}" pid="5" name="commondata">
    <vt:lpwstr>commondata</vt:lpwstr>
  </property>
</Properties>
</file>